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2835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</w:rPr>
            </w:pPr>
            <w:r>
              <w:rPr>
                <w:spacing w:val="200"/>
              </w:rPr>
              <w:t>ПРИКАЗ</w:t>
            </w:r>
          </w:p>
        </w:tc>
      </w:tr>
      <w:tr>
        <w:trPr>
          <w:trHeight w:val="521" w:hRule="atLeast"/>
        </w:trPr>
        <w:tc>
          <w:tcPr>
            <w:tcW w:w="7621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</w:rPr>
            </w:pPr>
            <w:r>
              <w:rPr>
                <w:sz w:val="26"/>
              </w:rPr>
              <w:t>11.11.2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84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1084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денежной нормы на приобретение продуктов питания для воспитанников муниципальных образовательных учреждений, реализующих образовательные программы дошкольного образования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7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выполнения суточных наборов продуктов для организации питания для воспитанников образовательных учреждений в возрасте до 8 лет в образовательных учреждениях, рекомендуемых федеральными органами исполнительной власти, осуществляющими функции по нормативно-правовому регулированию в сфере санитарно-эпидемиологического благополучия населения, 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становить с 01.01.2025 денежную норму на приобретение продуктов питания для воспитанников муниципальных образовательных учреждений, реализующих образовательные программы дошкольного образования, на одного ребенка в день, применяемую для расчета нормативных затрат на оказание муниципальными образовательными учреждениями муниципальных услуг (выполнение работ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134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группах, функционирующих в режиме </w:t>
      </w:r>
      <w:r>
        <w:rPr>
          <w:rFonts w:cs="Calibri"/>
          <w:sz w:val="26"/>
          <w:szCs w:val="26"/>
        </w:rPr>
        <w:t xml:space="preserve">полного дня (12 часов), </w:t>
      </w:r>
      <w:r>
        <w:rPr>
          <w:sz w:val="26"/>
          <w:szCs w:val="26"/>
        </w:rPr>
        <w:t>в размере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142 рубля в день на одного ребенка - для детей в возрасте до 3 лет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65 рублей в день на одного ребенка - для детей в возрасте 3-х лет и старш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1.2. В группах, функционирующих в режиме </w:t>
      </w:r>
      <w:r>
        <w:rPr>
          <w:rFonts w:cs="Calibri"/>
          <w:sz w:val="26"/>
          <w:szCs w:val="26"/>
        </w:rPr>
        <w:t>продленного дня (13 - 14 часов) и круглосуточного пребывания детей,</w:t>
      </w:r>
      <w:r>
        <w:rPr>
          <w:sz w:val="26"/>
          <w:szCs w:val="26"/>
        </w:rPr>
        <w:t xml:space="preserve"> в размере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149 рублей в день на одного ребенка - для детей в возрасте до 3 лет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75 рублей в день на одного ребенка - для детей в возрасте 3-х лет и старш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3. В группах, функционирующих в режиме  кратковременного пребывания детей в возрасте до 8 лет (не более  5 часов в день), в размере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41 рубля в день на одного ребенка – завтрак или ужин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57 рубля в день на одного ребенка – обед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 приказ департамента образования мэрии города Ярославля от 12.12.2023 № 01-05/1206 «Об установлении денежной нормы на приобретение продуктов питания для воспитанников муниципальных образовательных учреждений, реализующих образовательные программы дошкольного образования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3. </w:t>
      </w:r>
      <w:r>
        <w:rPr>
          <w:sz w:val="26"/>
        </w:rPr>
        <w:t xml:space="preserve">Контроль за исполнением приказа возложить на </w:t>
      </w:r>
      <w:r>
        <w:rPr>
          <w:sz w:val="26"/>
          <w:szCs w:val="26"/>
        </w:rPr>
        <w:t>заместителя директора - начальника управления экономического анализа, муниципальных закупок и обеспечения материально-технической базы образовательных учреждений Гуськова А.Г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каз вступает в силу с 01.01.2025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>
          <w:szCs w:val="26"/>
        </w:rPr>
      </w:pPr>
      <w:r>
        <w:rPr>
          <w:szCs w:val="26"/>
        </w:rPr>
        <w:t xml:space="preserve">Директор департамента </w:t>
        <w:tab/>
        <w:tab/>
        <w:tab/>
        <w:tab/>
        <w:tab/>
        <w:tab/>
        <w:tab/>
        <w:tab/>
        <w:tab/>
        <w:t>Е.А. Ив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2">
    <w:name w:val="Заголовок 2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3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по денежной норме на питание с 01 01 2015 года (4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54:00Z</dcterms:created>
  <dc:creator>Шкляр Елена Станиславовна</dc:creator>
  <dc:description/>
  <dc:language>en-US</dc:language>
  <cp:lastModifiedBy>пк</cp:lastModifiedBy>
  <cp:lastPrinted>2022-04-29T14:12:00Z</cp:lastPrinted>
  <dcterms:modified xsi:type="dcterms:W3CDTF">2024-11-12T13:54:00Z</dcterms:modified>
  <cp:revision>2</cp:revision>
  <dc:subject/>
  <dc:title>МЭРИЯ ГОРОДА ЯРОСЛАВЛЯ</dc:title>
</cp:coreProperties>
</file>